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Planning Prévisionnel de Balayage du </w:t>
      </w:r>
      <w:bookmarkStart w:id="0" w:name="_GoBack"/>
      <w:bookmarkEnd w:id="0"/>
      <w:r>
        <w:rPr>
          <w:b/>
          <w:sz w:val="22"/>
          <w:szCs w:val="22"/>
          <w:u w:val="single"/>
        </w:rPr>
        <w:t xml:space="preserve"> 20/03/2023 au 5/05/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18"/>
        <w:gridCol w:w="3079"/>
        <w:gridCol w:w="2742"/>
        <w:gridCol w:w="2542"/>
        <w:gridCol w:w="29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/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Quinty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nis Pap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enue Gustave Duri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Pévè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’Apol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Gonde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t de l’hôpi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xe du Collè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urch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>
          <w:trHeight w:val="2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tiessa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Picass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rking salle Owe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 sorties de vil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Lil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FE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baptiste Le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du Châte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orival Noyell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/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/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ERI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Fourchon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Gondecour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du Pévèl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Gustave Durie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Ilot de l’hôpital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e du Collèg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d’Apold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H.Halbau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Clauwie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Avenue de Républiqu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8:00Z</dcterms:created>
  <dc:creator>claudette</dc:creator>
  <dc:description/>
  <cp:keywords/>
  <dc:language>en-US</dc:language>
  <cp:lastModifiedBy>Sebastien Delattre</cp:lastModifiedBy>
  <cp:lastPrinted>2022-07-08T10:15:00Z</cp:lastPrinted>
  <dcterms:modified xsi:type="dcterms:W3CDTF">2023-03-15T07:21:00Z</dcterms:modified>
  <cp:revision>5</cp:revision>
  <dc:subject/>
  <dc:title/>
</cp:coreProperties>
</file>