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Planning Prévisionnel de Balayage du </w:t>
      </w:r>
      <w:bookmarkStart w:id="0" w:name="_GoBack"/>
      <w:bookmarkEnd w:id="0"/>
      <w:r>
        <w:rPr>
          <w:b/>
          <w:sz w:val="22"/>
          <w:szCs w:val="22"/>
          <w:u w:val="single"/>
        </w:rPr>
        <w:t xml:space="preserve"> 29/05/2023 au 14/07/202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918"/>
        <w:gridCol w:w="3079"/>
        <w:gridCol w:w="2742"/>
        <w:gridCol w:w="2542"/>
        <w:gridCol w:w="296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/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FERI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enue Gustave Duri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Pévè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’Apol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Gonde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t de l’hôpit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xe du Collèg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r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Degeyte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’Epin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. Hal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Clauw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Villa Gallo-Roma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Artisa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Indust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Pav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Hôtell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/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venue du Vieux Mouli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Guér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Ro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Yourcen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oliot Curi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ourch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</w:tc>
      </w:tr>
      <w:tr>
        <w:trPr>
          <w:trHeight w:val="29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tiessa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« Les Neuves Terres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acques Prév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Arag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Picass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rking salle Owens</w:t>
            </w:r>
            <w:r>
              <w:rPr>
                <w:color w:val="FFFFFF"/>
                <w:sz w:val="22"/>
                <w:szCs w:val="22"/>
              </w:rPr>
              <w:t xml:space="preserve"> de vill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ds-poi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ées de vill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stes cyclab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ies de 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Lill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/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Euw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11 Novemb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Navi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Che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Mélanto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Fland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1</w:t>
            </w:r>
            <w:r>
              <w:rPr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color w:val="000000"/>
                <w:sz w:val="22"/>
                <w:szCs w:val="22"/>
              </w:rPr>
              <w:t xml:space="preserve"> ma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 Poncheau</w:t>
            </w:r>
          </w:p>
          <w:p>
            <w:pPr>
              <w:pStyle w:val="Normal"/>
              <w:rPr>
                <w:color w:val="FFFF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Rue d’Artois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er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st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dt Allend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 Vaillant Coutur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espel Thi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u Bois Du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evard Hentg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baptiste Le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e Marcel Cac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Cat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Guillema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Par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es Aca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du Châte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es Martyr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llée des Petits Chalets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Comtesse de Fland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maziè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s marronni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Dédu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ésidence Croizat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idero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attea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re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rouge bou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Luy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Dass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po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Paul (Secl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orival Noyell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/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u Vieux Moul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Guér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Rou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Picasso 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Yourcen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 Rosenber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rieur du Stade Paul Du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« La Fabrique à Papier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e d’accueil Gens du Voya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/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oliot Curi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Fourchon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Gondecourt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ue du Pévèl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Gustave Duriez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Ilot de l’hôpital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e du Collèg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Rue d’Apold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Jude Blanckaer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Wattea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. Desrousseaux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 l’Epin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H.Halbau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Clauwier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e la Villa Gallo-Roma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’Artisan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’Industr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Pavé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’Hôteller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Avenue de Républiqu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FERI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5:00Z</dcterms:created>
  <dc:creator>claudette</dc:creator>
  <dc:description/>
  <cp:keywords/>
  <dc:language>en-US</dc:language>
  <cp:lastModifiedBy>Sebastien Delattre</cp:lastModifiedBy>
  <cp:lastPrinted>2022-07-08T10:15:00Z</cp:lastPrinted>
  <dcterms:modified xsi:type="dcterms:W3CDTF">2023-05-22T08:25:00Z</dcterms:modified>
  <cp:revision>2</cp:revision>
  <dc:subject/>
  <dc:title/>
</cp:coreProperties>
</file>