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Planning Prévisionnel de Balayage du 17/02/2020 au 03/</w:t>
      </w:r>
      <w:bookmarkStart w:id="0" w:name="_GoBack"/>
      <w:bookmarkEnd w:id="0"/>
      <w:r>
        <w:rPr>
          <w:b/>
          <w:sz w:val="22"/>
          <w:szCs w:val="22"/>
          <w:u w:val="single"/>
        </w:rPr>
        <w:t>04/202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1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918"/>
        <w:gridCol w:w="3079"/>
        <w:gridCol w:w="2742"/>
        <w:gridCol w:w="2542"/>
        <w:gridCol w:w="297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14 juill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 Quinty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le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nis Pap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Marty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ée des Petits Chalets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Comtesse de Fland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maziè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des marronnie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Dédul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ésidence Croizat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 Picass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8 Ma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ider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ernez Rie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Wattea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erre Degeyt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A. Desroussea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 l’Epine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H. Halba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Clauwi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Villa Gallo-Roma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’Artisan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’Indust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Pav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’Hôtelleri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st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rmentier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V. Hu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é des Jard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de la Républiqu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 de Templema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du Vieux Moul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 Boid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Docteur Guér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aniel Fer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Docteur Ro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Docteur Calmet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Tilleul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Louis Larch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Cense Dufou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 Picass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n de l’Arbre de Guis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Charles Dupo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. Yourcen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Elsa Triol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8 Mai 19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 de Noyell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erre Bourdie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urice Bouche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oliot Cur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Lén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Fourch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14 Juil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levard Hentg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idence Hentg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sse  Bouv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idence « Les Neuves Terres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idence Bouv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acques Prév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Louis Arag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Picass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king salle Owe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ds-poi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ées de v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tes cyclabl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orties de vill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 Picass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8 Ma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ider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ernez Rie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Wattea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erre Degeyt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A. Desroussea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Gondecou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Pévè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Gustave Duri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t de l’hôpi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e du Collè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’Apol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sar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rcel Cach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Cat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Guillema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u Par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es Acac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du Châtea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Euw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11 Novemb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a Naviet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Chem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Mélanto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Flandr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u 1</w:t>
            </w:r>
            <w:r>
              <w:rPr>
                <w:color w:val="000000"/>
                <w:sz w:val="22"/>
                <w:szCs w:val="22"/>
                <w:vertAlign w:val="superscript"/>
              </w:rPr>
              <w:t>er</w:t>
            </w:r>
            <w:r>
              <w:rPr>
                <w:color w:val="000000"/>
                <w:sz w:val="22"/>
                <w:szCs w:val="22"/>
              </w:rPr>
              <w:t xml:space="preserve"> Ma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Ponchea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’Artois</w:t>
            </w:r>
            <w:r>
              <w:rPr>
                <w:color w:val="FFFFFF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 Pica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err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dt Allend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u St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du Bois Dur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 Vaillant Coutur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Hespel Thiba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levard Hentgè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e Roger Bouv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x Dormoy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14 juil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idence  Quint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l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nis Pap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Lou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Marty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ée des Petits Chalets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Comtesse de Fland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maziè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des marronnie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Dédul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ésidence Croizat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 Pica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8 M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ide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ernez Rie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Watte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erre Degey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. Desrouss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de l’Epinet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H.Halbau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Clauwie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a Villa Gallo-Romain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’Artisana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’Industr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Pavé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’Hôtelleri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mpasse Avenue de Républiqu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14 juil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Lou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 la Républ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Templem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u Vieux Mo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i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Docteur Gué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aniel Fer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Docteur Ro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Docteur Calme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Tilleu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Louis Larch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Cense Dufour</w:t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 Picasso Rue Guy Mocq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Charles Du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Yource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Elsa Trio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de l’Arbre de Gu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érieur du Stade Paul Dur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Roger Bouv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 Rosenber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sse « La Fabrique à Papier 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e d’accueil Gens du Voyag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tiessa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14 juill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Lou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8 Mai 194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 de Noyelles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erre Bourdieu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urice Bouchery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Rue Joliot Curi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Lénine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Fourchon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 de Gondecourt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Pévèle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Gustave Duriez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t de l’hôpital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xe du Collèg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Rue d’Apold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 Picass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8 Ma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ider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ernez Rie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Wattea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erre Degeyt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A. Desroussea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Carrefou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rouge bout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Luy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. Dassaul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a poin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. Paul (Seclin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orival Noyell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6:00Z</dcterms:created>
  <dc:creator>claudette</dc:creator>
  <dc:description/>
  <dc:language>en-US</dc:language>
  <cp:lastModifiedBy>Michael Dubois</cp:lastModifiedBy>
  <cp:lastPrinted>1995-11-21T17:41:00Z</cp:lastPrinted>
  <dcterms:modified xsi:type="dcterms:W3CDTF">2020-02-10T07:00:00Z</dcterms:modified>
  <cp:revision>6</cp:revision>
  <dc:subject/>
  <dc:title/>
</cp:coreProperties>
</file>